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lang w:eastAsia="zh-CN"/>
        </w:rPr>
        <w:t>Бриф на разработку корпоративного сайта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Информация о компании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1. Название компани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Контактные данные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4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</w:t>
            </w:r>
          </w:p>
        </w:tc>
      </w:tr>
      <w:tr>
        <w:trPr>
          <w:trHeight w:val="1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36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офиса</w:t>
            </w:r>
          </w:p>
        </w:tc>
      </w:tr>
      <w:tr>
        <w:trPr>
          <w:trHeight w:val="8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мо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3. Сферы деятельности компании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60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4. Сайт компании (если уже есть, то укажите адрес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81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Пожелания относительно структуры и содержания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5. Ориентировочное число страниц </w:t>
      </w:r>
      <w:r>
        <w:rPr>
          <w:rFonts w:cs="Verdana" w:ascii="Verdana" w:hAnsi="Verdana"/>
          <w:bCs/>
          <w:sz w:val="16"/>
          <w:szCs w:val="16"/>
        </w:rPr>
        <w:t>(укажите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3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6. Основные разделы сайта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ы</w:t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мента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7. Языки сайта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94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Пожелания относительно дизайна сайта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8. Есть ли у вас разработанный логотип </w:t>
      </w:r>
      <w:r>
        <w:rPr>
          <w:rFonts w:cs="Verdana" w:ascii="Verdana" w:hAnsi="Verdana"/>
          <w:bCs/>
          <w:sz w:val="16"/>
          <w:szCs w:val="16"/>
        </w:rPr>
        <w:t>(если есть, вышлите вместе с брифо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899419790"/>
      <w:bookmarkStart w:id="1" w:name="__Fieldmark__0_289941979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Да</w:t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899419790"/>
      <w:bookmarkStart w:id="3" w:name="__Fieldmark__1_2899419790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Не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9. Есть ли у вас разработанный фирменный стиль </w:t>
      </w:r>
      <w:r>
        <w:rPr>
          <w:rFonts w:cs="Verdana" w:ascii="Verdana" w:hAnsi="Verdana"/>
          <w:bCs/>
          <w:sz w:val="16"/>
          <w:szCs w:val="16"/>
        </w:rPr>
        <w:t>(если есть, вышлите вместе с брифо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899419790"/>
      <w:bookmarkStart w:id="5" w:name="__Fieldmark__2_2899419790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Да</w:t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899419790"/>
      <w:bookmarkStart w:id="7" w:name="__Fieldmark__3_2899419790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Не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0. Сайты каких компаний вам нравятся, чем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28" w:hRule="atLeast"/>
          <w:cantSplit w:val="true"/>
        </w:trPr>
        <w:tc>
          <w:tcPr>
            <w:tcW w:w="9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1. Сайты каких компаний вам не нравятся </w:t>
      </w:r>
      <w:r>
        <w:rPr>
          <w:rFonts w:cs="Verdana" w:ascii="Verdana" w:hAnsi="Verdana"/>
          <w:bCs/>
          <w:sz w:val="16"/>
          <w:szCs w:val="16"/>
        </w:rPr>
        <w:t>(укажите почему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1" w:hRule="atLeast"/>
          <w:cantSplit w:val="true"/>
        </w:trPr>
        <w:tc>
          <w:tcPr>
            <w:tcW w:w="9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2. Ваши пожелания по цветовому оформлению сайта </w:t>
      </w:r>
      <w:r>
        <w:rPr>
          <w:rFonts w:cs="Verdana" w:ascii="Verdana" w:hAnsi="Verdana"/>
          <w:bCs/>
          <w:sz w:val="16"/>
          <w:szCs w:val="16"/>
        </w:rPr>
        <w:t>(фон, шрифт, цвет и прочее оформление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97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  <w:shd w:fill="C0C0C0" w:val="clear"/>
        </w:rPr>
      </w:pPr>
      <w:r>
        <w:rPr>
          <w:rFonts w:cs="Verdana" w:ascii="Verdana" w:hAnsi="Verdana"/>
          <w:sz w:val="16"/>
          <w:szCs w:val="16"/>
          <w:u w:val="single"/>
          <w:shd w:fill="C0C0C0" w:val="clea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Сопутствующие услуги по созданию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3. Регистрация доменного имени </w:t>
      </w:r>
      <w:r>
        <w:rPr>
          <w:rFonts w:cs="Verdana" w:ascii="Verdana" w:hAnsi="Verdana"/>
          <w:bCs/>
          <w:sz w:val="16"/>
          <w:szCs w:val="16"/>
        </w:rPr>
        <w:t>(укажите наличие/отсутствие, предпочтения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4" w:hRule="atLeast"/>
          <w:cantSplit w:val="true"/>
        </w:trPr>
        <w:tc>
          <w:tcPr>
            <w:tcW w:w="9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4. Хостинг </w:t>
      </w:r>
      <w:bookmarkStart w:id="8" w:name="OLE_LINK1"/>
      <w:r>
        <w:rPr>
          <w:rFonts w:cs="Verdana" w:ascii="Verdana" w:hAnsi="Verdana"/>
          <w:bCs/>
          <w:sz w:val="16"/>
          <w:szCs w:val="16"/>
        </w:rPr>
        <w:t>(укажите наличие/отсутствие)</w:t>
      </w:r>
      <w:bookmarkEnd w:id="8"/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71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5. Дополнительные модули </w:t>
      </w:r>
      <w:r>
        <w:rPr>
          <w:rFonts w:cs="Verdana" w:ascii="Verdana" w:hAnsi="Verdana"/>
          <w:sz w:val="16"/>
          <w:szCs w:val="16"/>
        </w:rPr>
        <w:t>(выделите необходимое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" w:name="__Fieldmark__4_2899419790"/>
      <w:bookmarkStart w:id="10" w:name="__Fieldmark__4_2899419790"/>
      <w:bookmarkEnd w:id="1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азработка логотипа</w:t>
      </w:r>
    </w:p>
    <w:p>
      <w:pPr>
        <w:pStyle w:val="Normal"/>
        <w:widowControl w:val="false"/>
        <w:autoSpaceDE w:val="false"/>
        <w:ind w:left="336" w:hanging="336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" w:name="__Fieldmark__5_2899419790"/>
      <w:bookmarkStart w:id="12" w:name="__Fieldmark__5_2899419790"/>
      <w:bookmarkEnd w:id="1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азработка фирменного стиля (логотип + фирменные цвета и шрифты + визитка, бланк, конверт и папка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" w:name="__Fieldmark__6_2899419790"/>
      <w:bookmarkStart w:id="14" w:name="__Fieldmark__6_2899419790"/>
      <w:bookmarkEnd w:id="1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Создание тематического баннера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" w:name="__Fieldmark__7_2899419790"/>
      <w:bookmarkStart w:id="16" w:name="__Fieldmark__7_2899419790"/>
      <w:bookmarkEnd w:id="1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одуль «Новости»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" w:name="__Fieldmark__8_2899419790"/>
      <w:bookmarkStart w:id="18" w:name="__Fieldmark__8_2899419790"/>
      <w:bookmarkEnd w:id="1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одуль «Статьи»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9" w:name="__Fieldmark__9_2899419790"/>
      <w:bookmarkStart w:id="20" w:name="__Fieldmark__9_2899419790"/>
      <w:bookmarkEnd w:id="2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одуль «Галерея»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1" w:name="__Fieldmark__10_2899419790"/>
      <w:bookmarkStart w:id="22" w:name="__Fieldmark__10_2899419790"/>
      <w:bookmarkEnd w:id="2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одуль «Каталог»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3" w:name="__Fieldmark__11_2899419790"/>
      <w:bookmarkStart w:id="24" w:name="__Fieldmark__11_2899419790"/>
      <w:bookmarkEnd w:id="2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Формы обратной связи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5" w:name="__Fieldmark__12_2899419790"/>
      <w:bookmarkStart w:id="26" w:name="__Fieldmark__12_2899419790"/>
      <w:bookmarkEnd w:id="2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егистрация пользователей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7" w:name="__Fieldmark__13_2899419790"/>
      <w:bookmarkStart w:id="28" w:name="__Fieldmark__13_2899419790"/>
      <w:bookmarkEnd w:id="2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Голосования / опросы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9" w:name="__Fieldmark__14_2899419790"/>
      <w:bookmarkStart w:id="30" w:name="__Fieldmark__14_2899419790"/>
      <w:bookmarkEnd w:id="3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Модуль «Заказать обратный звонок»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1" w:name="__Fieldmark__15_2899419790"/>
      <w:bookmarkStart w:id="32" w:name="__Fieldmark__15_2899419790"/>
      <w:bookmarkEnd w:id="3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Наполнение сайта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3" w:name="__Fieldmark__16_2899419790"/>
      <w:bookmarkStart w:id="34" w:name="__Fieldmark__16_2899419790"/>
      <w:bookmarkEnd w:id="3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аскрутка сайта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5" w:name="__Fieldmark__17_2899419790"/>
      <w:bookmarkStart w:id="36" w:name="__Fieldmark__17_2899419790"/>
      <w:bookmarkEnd w:id="3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ногоязыковая поддержка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7" w:name="__Fieldmark__18_2899419790"/>
      <w:bookmarkStart w:id="38" w:name="__Fieldmark__18_2899419790"/>
      <w:bookmarkEnd w:id="3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Подключение карт Goog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39" w:name="__Fieldmark__19_2899419790"/>
      <w:bookmarkStart w:id="40" w:name="__Fieldmark__19_2899419790"/>
      <w:bookmarkEnd w:id="4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Подключение статистики посещения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Заполненный бриф высылайте по адресу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mail@koda-ltd.com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ожалуйста, ответственно отнеситесь к заполнению брифа. Спасибо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41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ind w:right="-285"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ООО</w:t>
    </w:r>
    <w:r>
      <w:rPr>
        <w:rFonts w:cs="Verdana" w:ascii="Verdana" w:hAnsi="Verdana"/>
        <w:sz w:val="16"/>
        <w:szCs w:val="16"/>
        <w:lang w:val="en-US"/>
      </w:rPr>
      <w:t xml:space="preserve"> «</w:t>
    </w:r>
    <w:r>
      <w:rPr>
        <w:rFonts w:cs="Verdana" w:ascii="Verdana" w:hAnsi="Verdana"/>
        <w:sz w:val="16"/>
        <w:szCs w:val="16"/>
      </w:rPr>
      <w:t>КОДА</w:t>
    </w:r>
    <w:r>
      <w:rPr>
        <w:rFonts w:cs="Verdana" w:ascii="Verdana" w:hAnsi="Verdana"/>
        <w:sz w:val="16"/>
        <w:szCs w:val="16"/>
        <w:lang w:val="en-US"/>
      </w:rPr>
      <w:t xml:space="preserve">»                                                               </w:t>
    </w:r>
    <w:r>
      <w:rPr>
        <w:rFonts w:cs="Verdana" w:ascii="Verdana" w:hAnsi="Verdana"/>
        <w:sz w:val="16"/>
        <w:szCs w:val="16"/>
      </w:rPr>
      <w:t>стр</w:t>
    </w:r>
    <w:r>
      <w:rPr>
        <w:rFonts w:cs="Verdana" w:ascii="Verdana" w:hAnsi="Verdana"/>
        <w:sz w:val="16"/>
        <w:szCs w:val="16"/>
        <w:lang w:val="en-US"/>
      </w:rPr>
      <w:t xml:space="preserve">.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из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</w:t>
    </w:r>
    <w:r>
      <w:rPr>
        <w:rFonts w:cs="Verdana"/>
        <w:b/>
        <w:sz w:val="16"/>
        <w:szCs w:val="16"/>
        <w:shd w:fill="C0C0C0" w:val="clear"/>
      </w:rPr>
      <w:fldChar w:fldCharType="begin"/>
    </w:r>
    <w:r>
      <w:rPr>
        <w:sz w:val="16"/>
        <w:b/>
        <w:shd w:fill="C0C0C0" w:val="clear"/>
        <w:szCs w:val="16"/>
        <w:rFonts w:cs="Verdana"/>
      </w:rPr>
      <w:instrText xml:space="preserve"> DATE \@"dd.MM.yyyy" </w:instrText>
    </w:r>
    <w:r>
      <w:rPr>
        <w:sz w:val="16"/>
        <w:b/>
        <w:shd w:fill="C0C0C0" w:val="clear"/>
        <w:szCs w:val="16"/>
        <w:rFonts w:cs="Verdana"/>
      </w:rPr>
      <w:fldChar w:fldCharType="separate"/>
    </w:r>
    <w:r>
      <w:rPr>
        <w:sz w:val="16"/>
        <w:b/>
        <w:shd w:fill="C0C0C0" w:val="clear"/>
        <w:szCs w:val="16"/>
        <w:rFonts w:cs="Verdana"/>
      </w:rPr>
      <w:t>30.07.2026</w:t>
    </w:r>
    <w:r>
      <w:rPr>
        <w:sz w:val="16"/>
        <w:b/>
        <w:shd w:fill="C0C0C0" w:val="clear"/>
        <w:szCs w:val="16"/>
        <w:rFonts w:cs="Verdana"/>
      </w:rPr>
      <w:fldChar w:fldCharType="end"/>
    </w:r>
  </w:p>
  <w:p>
    <w:pPr>
      <w:pStyle w:val="Footer"/>
      <w:ind w:right="360" w:hanging="0"/>
      <w:rPr>
        <w:lang w:val="en-US"/>
      </w:rPr>
    </w:pP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FILENAME \p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/tmp/in/input.doc</w:t>
    </w:r>
    <w:r>
      <w:rPr>
        <w:sz w:val="12"/>
        <w:szCs w:val="12"/>
        <w:rFonts w:cs="Verdana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097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9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da-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0:00Z</dcterms:created>
  <dc:creator>KODA</dc:creator>
  <dc:description/>
  <cp:keywords/>
  <dc:language>en-US</dc:language>
  <cp:lastModifiedBy>koda</cp:lastModifiedBy>
  <cp:lastPrinted>2013-04-18T14:30:00Z</cp:lastPrinted>
  <dcterms:modified xsi:type="dcterms:W3CDTF">2016-01-12T15:50:00Z</dcterms:modified>
  <cp:revision>2</cp:revision>
  <dc:subject/>
  <dc:title> </dc:title>
</cp:coreProperties>
</file>