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Бриф на разработку интернет-магазина</w:t>
      </w:r>
    </w:p>
    <w:p>
      <w:pPr>
        <w:pStyle w:val="Normal"/>
        <w:widowControl w:val="false"/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акет 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еограниченное число страниц на сайте, оптимизированных под раскрут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еограниченное число товаров в интернет-магази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корзину потреб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систему управления (CM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индивидуальный дизай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егистрацию доменного имени сроком на 1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autoSpaceDE w:val="false"/>
        <w:ind w:left="269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регистрацию хостинга сроком на 1 год (план "Оптимальный")</w:t>
      </w:r>
    </w:p>
    <w:p>
      <w:pPr>
        <w:pStyle w:val="Style15"/>
        <w:jc w:val="left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Информация о компани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Название компан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Контактные данные</w:t>
      </w:r>
    </w:p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49"/>
      </w:tblGrid>
      <w:tr>
        <w:trPr>
          <w:trHeight w:val="14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</w:t>
            </w:r>
          </w:p>
        </w:tc>
      </w:tr>
      <w:tr>
        <w:trPr>
          <w:trHeight w:val="13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136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офиса</w:t>
            </w:r>
          </w:p>
        </w:tc>
      </w:tr>
      <w:tr>
        <w:trPr>
          <w:trHeight w:val="83" w:hRule="atLeast"/>
          <w:cantSplit w:val="true"/>
        </w:trPr>
        <w:tc>
          <w:tcPr>
            <w:tcW w:w="9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мо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Сферы деятельности компан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Пожелания относительно структуры и содержания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4. Основные разделы сайта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6"/>
      </w:tblGrid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ы</w:t>
            </w:r>
          </w:p>
        </w:tc>
        <w:tc>
          <w:tcPr>
            <w:tcW w:w="6006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ментарии</w:t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6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Пожелания относительно дизайна сайта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5. Есть ли у вас разработанный логотип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2704461"/>
      <w:bookmarkStart w:id="1" w:name="__Fieldmark__0_2312704461"/>
      <w:bookmarkEnd w:id="1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2704461"/>
      <w:bookmarkStart w:id="3" w:name="__Fieldmark__1_2312704461"/>
      <w:bookmarkEnd w:id="3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6. Есть ли у вас разработанный фирменный стиль </w:t>
      </w:r>
      <w:r>
        <w:rPr>
          <w:rFonts w:cs="Verdana" w:ascii="Verdana" w:hAnsi="Verdana"/>
          <w:bCs/>
          <w:sz w:val="16"/>
          <w:szCs w:val="16"/>
        </w:rPr>
        <w:t>(если есть, вышлите вместе с брифом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2704461"/>
      <w:bookmarkStart w:id="5" w:name="__Fieldmark__2_2312704461"/>
      <w:bookmarkEnd w:id="5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 Да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2704461"/>
      <w:bookmarkStart w:id="7" w:name="__Fieldmark__3_2312704461"/>
      <w:bookmarkEnd w:id="7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 Не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7. Сайты каких компаний вам нравятся, чем </w:t>
      </w:r>
      <w:r>
        <w:rPr>
          <w:rFonts w:cs="Verdana" w:ascii="Verdana" w:hAnsi="Verdana"/>
          <w:bCs/>
          <w:sz w:val="16"/>
          <w:szCs w:val="16"/>
        </w:rPr>
        <w:t>(перечислите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28" w:hRule="atLeast"/>
          <w:cantSplit w:val="true"/>
        </w:trPr>
        <w:tc>
          <w:tcPr>
            <w:tcW w:w="9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8. Сайты каких компаний вам не нравятся </w:t>
      </w:r>
      <w:r>
        <w:rPr>
          <w:rFonts w:cs="Verdana" w:ascii="Verdana" w:hAnsi="Verdana"/>
          <w:bCs/>
          <w:sz w:val="16"/>
          <w:szCs w:val="16"/>
        </w:rPr>
        <w:t>(укажите почему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61" w:hRule="atLeast"/>
          <w:cantSplit w:val="true"/>
        </w:trPr>
        <w:tc>
          <w:tcPr>
            <w:tcW w:w="9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9. Ваши пожелания по цветовому оформлению сайта </w:t>
      </w:r>
      <w:r>
        <w:rPr>
          <w:rFonts w:cs="Verdana" w:ascii="Verdana" w:hAnsi="Verdana"/>
          <w:bCs/>
          <w:sz w:val="16"/>
          <w:szCs w:val="16"/>
        </w:rPr>
        <w:t>(фон, шрифт, цвет и прочее оформление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7" w:hRule="atLeast"/>
          <w:cantSplit w:val="true"/>
        </w:trPr>
        <w:tc>
          <w:tcPr>
            <w:tcW w:w="9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Сопутствующие услуги по созданию сай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1. Регистрация доменного имени </w:t>
      </w:r>
      <w:r>
        <w:rPr>
          <w:rFonts w:cs="Verdana" w:ascii="Verdana" w:hAnsi="Verdana"/>
          <w:bCs/>
          <w:sz w:val="16"/>
          <w:szCs w:val="16"/>
        </w:rPr>
        <w:t>(укажите наличие/отсутствие, предпочтения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414" w:hRule="atLeast"/>
          <w:cantSplit w:val="true"/>
        </w:trPr>
        <w:tc>
          <w:tcPr>
            <w:tcW w:w="9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12. Хостинг </w:t>
      </w:r>
      <w:bookmarkStart w:id="8" w:name="OLE_LINK1"/>
      <w:r>
        <w:rPr>
          <w:rFonts w:cs="Verdana" w:ascii="Verdana" w:hAnsi="Verdana"/>
          <w:bCs/>
          <w:sz w:val="16"/>
          <w:szCs w:val="16"/>
        </w:rPr>
        <w:t>(укажите наличие/отсутствие)</w:t>
      </w:r>
      <w:bookmarkEnd w:id="8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71" w:hRule="atLeast"/>
          <w:cantSplit w:val="true"/>
        </w:trPr>
        <w:tc>
          <w:tcPr>
            <w:tcW w:w="9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3. Дополнительные услуги и модули </w:t>
      </w:r>
      <w:r>
        <w:rPr>
          <w:rFonts w:cs="Verdana" w:ascii="Verdana" w:hAnsi="Verdana"/>
          <w:sz w:val="16"/>
          <w:szCs w:val="16"/>
        </w:rPr>
        <w:t>(выделите необходимое)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9" w:name="__Fieldmark__4_2312704461"/>
      <w:bookmarkStart w:id="10" w:name="__Fieldmark__4_2312704461"/>
      <w:bookmarkEnd w:id="1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азработка логотипа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1" w:name="__Fieldmark__5_2312704461"/>
      <w:bookmarkStart w:id="12" w:name="__Fieldmark__5_2312704461"/>
      <w:bookmarkEnd w:id="1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азработка фирменного стиля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3" w:name="__Fieldmark__6_2312704461"/>
      <w:bookmarkStart w:id="14" w:name="__Fieldmark__6_2312704461"/>
      <w:bookmarkEnd w:id="1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оздание тематического баннера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5" w:name="__Fieldmark__7_2312704461"/>
      <w:bookmarkStart w:id="16" w:name="__Fieldmark__7_2312704461"/>
      <w:bookmarkEnd w:id="1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Импорт цен, остатков, признаков наличия и т.п. в формате XLS или CSV (интеграция с системой 1С, Торгсофт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7" w:name="__Fieldmark__8_2312704461"/>
      <w:bookmarkStart w:id="18" w:name="__Fieldmark__8_2312704461"/>
      <w:bookmarkEnd w:id="1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Экспорт данных с сайт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9" w:name="__Fieldmark__9_2312704461"/>
      <w:bookmarkStart w:id="20" w:name="__Fieldmark__9_2312704461"/>
      <w:bookmarkEnd w:id="2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Импорт цен в формат XLS (интеграция c сервисами сторонних сайтов: Hotline, Price navigator и т.д.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1" w:name="__Fieldmark__10_2312704461"/>
      <w:bookmarkStart w:id="22" w:name="__Fieldmark__10_2312704461"/>
      <w:bookmarkEnd w:id="2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Критериальное задание товаров (используется для  выборок товаров по заданным критериям: производитель, размер, цвет и т.п.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3" w:name="__Fieldmark__11_2312704461"/>
      <w:bookmarkStart w:id="24" w:name="__Fieldmark__11_2312704461"/>
      <w:bookmarkEnd w:id="2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равнение товаров в интернет-магазине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5" w:name="__Fieldmark__12_2312704461"/>
      <w:bookmarkStart w:id="26" w:name="__Fieldmark__12_2312704461"/>
      <w:bookmarkEnd w:id="2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екомендуемые товары, товары могут идти в комплекте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7" w:name="__Fieldmark__13_2312704461"/>
      <w:bookmarkStart w:id="28" w:name="__Fieldmark__13_2312704461"/>
      <w:bookmarkEnd w:id="2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тарая - Новая цен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9" w:name="__Fieldmark__14_2312704461"/>
      <w:bookmarkStart w:id="30" w:name="__Fieldmark__14_2312704461"/>
      <w:bookmarkEnd w:id="3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Недавно просмотренные товары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1" w:name="__Fieldmark__15_2312704461"/>
      <w:bookmarkStart w:id="32" w:name="__Fieldmark__15_2312704461"/>
      <w:bookmarkEnd w:id="3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Модуль "Уведомить о наличии"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3" w:name="__Fieldmark__16_2312704461"/>
      <w:bookmarkStart w:id="34" w:name="__Fieldmark__16_2312704461"/>
      <w:bookmarkEnd w:id="3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истема оплат пластиковыми картами VISA и MASTERCARD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5" w:name="__Fieldmark__17_2312704461"/>
      <w:bookmarkStart w:id="36" w:name="__Fieldmark__17_2312704461"/>
      <w:bookmarkEnd w:id="3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Калькулятор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7" w:name="__Fieldmark__18_2312704461"/>
      <w:bookmarkStart w:id="38" w:name="__Fieldmark__18_2312704461"/>
      <w:bookmarkEnd w:id="3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ейтинг товаров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39" w:name="__Fieldmark__19_2312704461"/>
      <w:bookmarkStart w:id="40" w:name="__Fieldmark__19_2312704461"/>
      <w:bookmarkEnd w:id="4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егистрация пользователей, авторизированный доступ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1" w:name="__Fieldmark__20_2312704461"/>
      <w:bookmarkStart w:id="42" w:name="__Fieldmark__20_2312704461"/>
      <w:bookmarkEnd w:id="4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Лента новостей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3" w:name="__Fieldmark__21_2312704461"/>
      <w:bookmarkStart w:id="44" w:name="__Fieldmark__21_2312704461"/>
      <w:bookmarkEnd w:id="4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Модуль рассылки сообщений (новостей)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5" w:name="__Fieldmark__22_2312704461"/>
      <w:bookmarkStart w:id="46" w:name="__Fieldmark__22_2312704461"/>
      <w:bookmarkEnd w:id="4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Модуль публикаций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7" w:name="__Fieldmark__23_2312704461"/>
      <w:bookmarkStart w:id="48" w:name="__Fieldmark__23_2312704461"/>
      <w:bookmarkEnd w:id="4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Галерея изображений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9" w:name="__Fieldmark__24_2312704461"/>
      <w:bookmarkStart w:id="50" w:name="__Fieldmark__24_2312704461"/>
      <w:bookmarkEnd w:id="5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Видеогалерея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51" w:name="__Fieldmark__25_2312704461"/>
      <w:bookmarkStart w:id="52" w:name="__Fieldmark__25_2312704461"/>
      <w:bookmarkEnd w:id="5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Распечатать страницу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53" w:name="__Fieldmark__26_2312704461"/>
      <w:bookmarkStart w:id="54" w:name="__Fieldmark__26_2312704461"/>
      <w:bookmarkEnd w:id="5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Многоязыковая поддержк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55" w:name="__Fieldmark__27_2312704461"/>
      <w:bookmarkStart w:id="56" w:name="__Fieldmark__27_2312704461"/>
      <w:bookmarkEnd w:id="5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Голосование, опрос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57" w:name="__Fieldmark__28_2312704461"/>
      <w:bookmarkStart w:id="58" w:name="__Fieldmark__28_2312704461"/>
      <w:bookmarkEnd w:id="5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Отзыв, комментарий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59" w:name="__Fieldmark__29_2312704461"/>
      <w:bookmarkStart w:id="60" w:name="__Fieldmark__29_2312704461"/>
      <w:bookmarkEnd w:id="6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Заказать обратный звонок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1" w:name="__Fieldmark__30_2312704461"/>
      <w:bookmarkStart w:id="62" w:name="__Fieldmark__30_2312704461"/>
      <w:bookmarkEnd w:id="6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Он-лайн консультации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3" w:name="__Fieldmark__31_2312704461"/>
      <w:bookmarkStart w:id="64" w:name="__Fieldmark__31_2312704461"/>
      <w:bookmarkEnd w:id="6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Форма обратной связи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5" w:name="__Fieldmark__32_2312704461"/>
      <w:bookmarkStart w:id="66" w:name="__Fieldmark__32_2312704461"/>
      <w:bookmarkEnd w:id="6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сылки на соц.сети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7" w:name="__Fieldmark__33_2312704461"/>
      <w:bookmarkStart w:id="68" w:name="__Fieldmark__33_2312704461"/>
      <w:bookmarkEnd w:id="68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Подключение карт Google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9" w:name="__Fieldmark__34_2312704461"/>
      <w:bookmarkStart w:id="70" w:name="__Fieldmark__34_2312704461"/>
      <w:bookmarkEnd w:id="70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Подключение статистики посещения сайта Google Analytics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71" w:name="__Fieldmark__35_2312704461"/>
      <w:bookmarkStart w:id="72" w:name="__Fieldmark__35_2312704461"/>
      <w:bookmarkEnd w:id="72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Наполнение сайта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73" w:name="__Fieldmark__36_2312704461"/>
      <w:bookmarkStart w:id="74" w:name="__Fieldmark__36_2312704461"/>
      <w:bookmarkEnd w:id="74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Продвижение магазина “Классическая оптимизация”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75" w:name="__Fieldmark__37_2312704461"/>
      <w:bookmarkStart w:id="76" w:name="__Fieldmark__37_2312704461"/>
      <w:bookmarkEnd w:id="76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СЕО-модуль (используется для продвижения сайта)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Заполненный бриф высылайте по адресу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il@koda-ltd.com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Пожалуйста, ответственно отнеситесь к заполнению брифа. Спасибо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41" w:footer="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ind w:right="-285" w:hanging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ООО</w:t>
    </w:r>
    <w:r>
      <w:rPr>
        <w:rFonts w:cs="Verdana" w:ascii="Verdana" w:hAnsi="Verdana"/>
        <w:sz w:val="16"/>
        <w:szCs w:val="16"/>
        <w:lang w:val="en-US"/>
      </w:rPr>
      <w:t xml:space="preserve"> «</w:t>
    </w:r>
    <w:r>
      <w:rPr>
        <w:rFonts w:cs="Verdana" w:ascii="Verdana" w:hAnsi="Verdana"/>
        <w:sz w:val="16"/>
        <w:szCs w:val="16"/>
      </w:rPr>
      <w:t>КОДА</w:t>
    </w:r>
    <w:r>
      <w:rPr>
        <w:rFonts w:cs="Verdana" w:ascii="Verdana" w:hAnsi="Verdana"/>
        <w:sz w:val="16"/>
        <w:szCs w:val="16"/>
        <w:lang w:val="en-US"/>
      </w:rPr>
      <w:t xml:space="preserve">»                                                               </w:t>
    </w:r>
    <w:r>
      <w:rPr>
        <w:rFonts w:cs="Verdana" w:ascii="Verdana" w:hAnsi="Verdana"/>
        <w:sz w:val="16"/>
        <w:szCs w:val="16"/>
      </w:rPr>
      <w:t>стр</w:t>
    </w:r>
    <w:r>
      <w:rPr>
        <w:rFonts w:cs="Verdana" w:ascii="Verdana" w:hAnsi="Verdana"/>
        <w:sz w:val="16"/>
        <w:szCs w:val="16"/>
        <w:lang w:val="en-US"/>
      </w:rPr>
      <w:t xml:space="preserve">.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</w:rPr>
      <w:t>из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</w:t>
    </w:r>
    <w:r>
      <w:rPr>
        <w:rFonts w:cs="Verdana"/>
        <w:b/>
        <w:sz w:val="16"/>
        <w:szCs w:val="16"/>
        <w:shd w:fill="C0C0C0" w:val="clear"/>
      </w:rPr>
      <w:fldChar w:fldCharType="begin"/>
    </w:r>
    <w:r>
      <w:rPr>
        <w:sz w:val="16"/>
        <w:b/>
        <w:shd w:fill="C0C0C0" w:val="clear"/>
        <w:szCs w:val="16"/>
        <w:rFonts w:cs="Verdana"/>
      </w:rPr>
      <w:instrText xml:space="preserve"> DATE \@"dd.MM.yyyy" </w:instrText>
    </w:r>
    <w:r>
      <w:rPr>
        <w:sz w:val="16"/>
        <w:b/>
        <w:shd w:fill="C0C0C0" w:val="clear"/>
        <w:szCs w:val="16"/>
        <w:rFonts w:cs="Verdana"/>
      </w:rPr>
      <w:fldChar w:fldCharType="separate"/>
    </w:r>
    <w:r>
      <w:rPr>
        <w:sz w:val="16"/>
        <w:b/>
        <w:shd w:fill="C0C0C0" w:val="clear"/>
        <w:szCs w:val="16"/>
        <w:rFonts w:cs="Verdana"/>
      </w:rPr>
      <w:t>29.07.2026</w:t>
    </w:r>
    <w:r>
      <w:rPr>
        <w:sz w:val="16"/>
        <w:b/>
        <w:shd w:fill="C0C0C0" w:val="clear"/>
        <w:szCs w:val="16"/>
        <w:rFonts w:cs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ind w:right="360" w:hanging="0"/>
      <w:rPr>
        <w:szCs w:val="12"/>
        <w:lang w:val="en-US"/>
      </w:rPr>
    </w:pP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FILENAME \p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/tmp/in/input.doc</w:t>
    </w:r>
    <w:r>
      <w:rPr>
        <w:sz w:val="12"/>
        <w:szCs w:val="12"/>
        <w:rFonts w:cs="Verdana"/>
      </w:rPr>
      <w:fldChar w:fldCharType="end"/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53097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29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da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9:00Z</dcterms:created>
  <dc:creator>KODA</dc:creator>
  <dc:description/>
  <cp:keywords/>
  <dc:language>en-US</dc:language>
  <cp:lastModifiedBy>koda</cp:lastModifiedBy>
  <cp:lastPrinted>2013-12-03T17:02:00Z</cp:lastPrinted>
  <dcterms:modified xsi:type="dcterms:W3CDTF">2016-01-12T15:49:00Z</dcterms:modified>
  <cp:revision>2</cp:revision>
  <dc:subject/>
  <dc:title> </dc:title>
</cp:coreProperties>
</file>